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Уважаемые собственники! В соответствии с п. 4.1.  Статьи 44 ЖК РФ общее собрание собственников помещений в многоквартирном доме принимает решение о текущем ремонте общего имущества в многоквартирном доме. Предлагаем Вам на утверждение следующие работы для проведения в 2012 году, </w:t>
      </w:r>
      <w:bookmarkStart w:id="0" w:name="OLE_LINK2"/>
      <w:bookmarkStart w:id="1" w:name="OLE_LINK1"/>
      <w:r>
        <w:rPr>
          <w:rFonts w:eastAsia="Times New Roman" w:cs="Arial" w:ascii="Arial" w:hAnsi="Arial"/>
          <w:sz w:val="19"/>
          <w:szCs w:val="19"/>
          <w:lang w:eastAsia="ru-RU"/>
        </w:rPr>
        <w:t xml:space="preserve">необходимые в доме по адресу: </w:t>
      </w: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fldChar w:fldCharType="begin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instrText xml:space="preserve"> MERGEFIELD Адрес </w:instrTex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t>АЛТАЙСКАЯ УЛ., 21</w: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end"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930"/>
        <w:gridCol w:w="822"/>
      </w:tblGrid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оимость вы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енный 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сметический ремонт лестничных кл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Косметический_ремонт_лестничных_клеток_р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6 324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Косм_лестничных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Замена водосточных тру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водосточных_труб_обычных_и_антив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 188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водост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трубопровода Х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рубопровода_ХВС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 16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_ХВС_п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а и ремонт запорной арматуры систем ЦО,ГВС,Х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и_ремонт_запорной_арматуры_систе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 601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порной_ЦОГВСХВС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арийно-восстанов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Аварийновосстановительные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0840,23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Планируемые поступления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ДОХОДЫ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422 934,48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ые расходы за 2012 год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РАСХОДЫ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635 113,23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-212 178,75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09-2012 год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Совокупный_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-1 084 980,15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Задолженность по оплате коммунальных услуг дома по адрес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Адрес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АЛТАЙСКАЯ УЛ., 21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10.01.2012 составляет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долг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430 208,81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ано   в суд на неплательщиков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иск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16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ис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Администрация ООО "Жилкомсервис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го района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1:00Z</dcterms:created>
  <dc:creator>User</dc:creator>
  <dc:description/>
  <cp:keywords/>
  <dc:language>en-US</dc:language>
  <cp:lastModifiedBy>Oleg</cp:lastModifiedBy>
  <dcterms:modified xsi:type="dcterms:W3CDTF">2015-05-26T13:17:00Z</dcterms:modified>
  <cp:revision>5</cp:revision>
  <dc:subject/>
  <dc:title>АЛТАЙСКАЯ УЛ</dc:title>
</cp:coreProperties>
</file>