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БАССЕЙНАЯ УЛ., 67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монт кров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кровли_руб__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5 256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кровли_кв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ерметизация стыков стеновых пан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Герметизация_стыков_стеновых_панеле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 00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Герметизацияпог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замена оконных запол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оконных_заполнени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 28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588,98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329 476,6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344 124,98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14 648,30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90 406,02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БАССЕЙНАЯ УЛ., 67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356 274,79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 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22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3:00Z</dcterms:created>
  <dc:creator>User</dc:creator>
  <dc:description/>
  <cp:keywords/>
  <dc:language>en-US</dc:language>
  <cp:lastModifiedBy>Oleg</cp:lastModifiedBy>
  <dcterms:modified xsi:type="dcterms:W3CDTF">2015-05-26T12:51:00Z</dcterms:modified>
  <cp:revision>7</cp:revision>
  <dc:subject/>
  <dc:title>БАССЕЙНАЯ УЛ</dc:title>
</cp:coreProperties>
</file>