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 xml:space="preserve">Уважаемые собственники! В соответствии с п. 4.1.  Статьи 44 ЖК РФ общее собрание собственников помещений в многоквартирном доме принимает решение о текущем ремонте общего имущества в многоквартирном доме. Предлагаем Вам на утверждение следующие работы для проведения в 2012 году, </w:t>
      </w:r>
      <w:bookmarkStart w:id="0" w:name="OLE_LINK2"/>
      <w:bookmarkStart w:id="1" w:name="OLE_LINK1"/>
      <w:r>
        <w:rPr>
          <w:rFonts w:eastAsia="Times New Roman" w:cs="Arial" w:ascii="Arial" w:hAnsi="Arial"/>
          <w:sz w:val="19"/>
          <w:szCs w:val="19"/>
          <w:lang w:eastAsia="ru-RU"/>
        </w:rPr>
        <w:t xml:space="preserve">необходимые в доме по адресу: </w:t>
      </w:r>
      <w:r>
        <w:rPr>
          <w:rFonts w:eastAsia="Times New Roman" w:cs="Arial" w:ascii="Arial" w:hAnsi="Arial"/>
          <w:b/>
          <w:bCs/>
          <w:sz w:val="19"/>
          <w:szCs w:val="19"/>
          <w:lang w:eastAsia="ru-RU"/>
        </w:rPr>
        <w:fldChar w:fldCharType="begin"/>
      </w:r>
      <w:r>
        <w:rPr>
          <w:sz w:val="19"/>
          <w:b/>
          <w:szCs w:val="19"/>
          <w:bCs/>
          <w:rFonts w:eastAsia="Times New Roman" w:cs="Arial" w:ascii="Arial" w:hAnsi="Arial"/>
          <w:lang w:eastAsia="ru-RU"/>
        </w:rPr>
        <w:instrText xml:space="preserve"> MERGEFIELD Адрес </w:instrText>
      </w:r>
      <w:r>
        <w:rPr>
          <w:sz w:val="19"/>
          <w:b/>
          <w:szCs w:val="19"/>
          <w:bCs/>
          <w:rFonts w:eastAsia="Times New Roman" w:cs="Arial" w:ascii="Arial" w:hAnsi="Arial"/>
          <w:lang w:eastAsia="ru-RU"/>
        </w:rPr>
        <w:fldChar w:fldCharType="separate"/>
      </w:r>
      <w:r>
        <w:rPr>
          <w:sz w:val="19"/>
          <w:b/>
          <w:szCs w:val="19"/>
          <w:bCs/>
          <w:rFonts w:eastAsia="Times New Roman" w:cs="Arial" w:ascii="Arial" w:hAnsi="Arial"/>
          <w:lang w:eastAsia="ru-RU"/>
        </w:rPr>
        <w:t>ОБВОДНОГО КАНАЛА НАБ., 86</w:t>
      </w:r>
      <w:r>
        <w:rPr>
          <w:sz w:val="19"/>
          <w:b/>
          <w:szCs w:val="19"/>
          <w:bCs/>
          <w:rFonts w:eastAsia="Times New Roman" w:cs="Arial" w:ascii="Arial" w:hAnsi="Arial"/>
          <w:lang w:eastAsia="ru-RU"/>
        </w:rPr>
        <w:fldChar w:fldCharType="end"/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1930"/>
        <w:gridCol w:w="822"/>
      </w:tblGrid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ды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оимость выполн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енный показат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монт кров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кровли_руб__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6 838,00р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кровли_квм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2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.м.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сметический ремонт лестничных кле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Косметический_ремонт_лестничных_клеток_р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2 613,00р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Косм_лестничных_шт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т.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монт трубопровода тепл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трубопровода_Теплоснабжения_руб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 940,00р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Теплоснабжения_пм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5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г.м.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монт трубопровода систем кан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трубопровода_систем_канализации_р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 000,00р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канализации_пм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г.м.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мена и ремонт запорной арматуры систем ЦО,ГВС,ХВ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Замена_и_ремонт_запорной_арматуры_систем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 622,00р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запорной_ЦОГВСХВС_шт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т.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мена и ремонт электропрово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Замена_и_ремонт_электропроводки_руб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 806,00р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Замена_электропроводки_пм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0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г.м.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мена и ремонт аппаратов защиты, замена установочной арм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Замена_и_ремонт_аппаратов_защиты_замена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1 391,00р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Замена_уст_арматуры_шт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0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т.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монт ГРЩ, ВУ,ВРУ, Э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ГРЩ_ВУВРУ_ЭЩ_руб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 739,00р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ГРЩ_ВУВРУ_ЭЩ_шт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т.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варийно-восстановительны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Аварийновосстановительные_руб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4416,15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</w:rPr>
        <w:t xml:space="preserve">Планируемые поступления 2012 года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instrText xml:space="preserve"> MERGEFIELD ДОХОДЫ </w:instrTex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t>176 179,44р.</w: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ланируемые расходы за 2012 год </w:t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РАСХОДЫ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448 365,15р.</w:t>
      </w:r>
      <w:r>
        <w:rPr>
          <w:sz w:val="28"/>
          <w:b/>
          <w:szCs w:val="2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</w:rPr>
        <w:t xml:space="preserve">Остаток средств на 31.12.2012 года  с учетом затрат 2012 года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instrText xml:space="preserve"> MERGEFIELD РЕЗУЛЬТАТ </w:instrTex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t>-272 185,71р.</w: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</w:rPr>
        <w:t xml:space="preserve">Остаток средств на 31.12.2012 года  с учетом затрат 2009-2012 годов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instrText xml:space="preserve"> MERGEFIELD Совокупный_результат </w:instrTex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t>-306 730,11р.</w: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Задолженность по оплате коммунальных услуг дома по адресу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Адрес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ОБВОДНОГО КАНАЛА НАБ., 86</w:t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10.01.2012 составляет </w:t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долги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707 294,93р.</w:t>
      </w:r>
      <w:r>
        <w:rPr>
          <w:sz w:val="28"/>
          <w:b/>
          <w:szCs w:val="2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дано исков в суд на неплательщиков </w:t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иски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27</w:t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Arial" w:hAnsi="Arial" w:cs="Arial"/>
        </w:rPr>
      </w:pPr>
      <w:bookmarkEnd w:id="0"/>
      <w:bookmarkEnd w:id="1"/>
      <w:r>
        <w:rPr>
          <w:rFonts w:cs="Arial" w:ascii="Arial" w:hAnsi="Arial"/>
        </w:rPr>
        <w:t>Администрация ООО "Жилкомсервис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38:00Z</dcterms:created>
  <dc:creator>User</dc:creator>
  <dc:description/>
  <cp:keywords/>
  <dc:language>en-US</dc:language>
  <cp:lastModifiedBy>Oleg</cp:lastModifiedBy>
  <dcterms:modified xsi:type="dcterms:W3CDTF">2015-05-28T14:15:00Z</dcterms:modified>
  <cp:revision>5</cp:revision>
  <dc:subject/>
  <dc:title>ОБВОДНОГО КАНАЛА НАБ</dc:title>
</cp:coreProperties>
</file>