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ОРДЖОНИКИДЗЕ УЛ., 17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балконов, лестниц, козырьков над входом в подъезды, подвалы, над балконами верхних эт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балконовлестницкозырьков_на_вхо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 44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балконов_кв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,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 429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815,7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152 656,6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70 684,71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81 971,97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152 869,25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  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ОРДЖОНИКИДЗЕ УЛ., 17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08 684,17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исков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2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5:00Z</dcterms:created>
  <dc:creator>User</dc:creator>
  <dc:description/>
  <cp:keywords/>
  <dc:language>en-US</dc:language>
  <cp:lastModifiedBy>Oleg</cp:lastModifiedBy>
  <dcterms:modified xsi:type="dcterms:W3CDTF">2015-05-28T13:15:00Z</dcterms:modified>
  <cp:revision>5</cp:revision>
  <dc:subject/>
  <dc:title>ОРДЖОНИКИДЗЕ УЛ</dc:title>
</cp:coreProperties>
</file>