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ОРДЖОНИКИДЗЕ УЛ., 3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42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 316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398,38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208 806,36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79 134,38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29 671,9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485 472,93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  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ОРДЖОНИКИДЗЕ УЛ., 3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265 153,75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4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0:00Z</dcterms:created>
  <dc:creator>User</dc:creator>
  <dc:description/>
  <cp:keywords/>
  <dc:language>en-US</dc:language>
  <cp:lastModifiedBy>Oleg</cp:lastModifiedBy>
  <dcterms:modified xsi:type="dcterms:W3CDTF">2015-05-28T13:18:00Z</dcterms:modified>
  <cp:revision>6</cp:revision>
  <dc:subject/>
  <dc:title>ОРДЖОНИКИДЗЕ УЛ</dc:title>
</cp:coreProperties>
</file>